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CONVITE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Audiência Pública – 2024, contempland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restação de Contas do 1º Quadrimestre de 2024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Elaboração da ferramenta de planejamento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LDO - Lei de Diretrizes Orçamentárias, para 202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UNICÍPIO DE RENASCENÇA – ESTADO DO PARA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O Municipio de Renascença, através do Seu Prefeito Municipal, Senhor Idalir João Zanella, convida a todos os munícipes a participar da Audiência Pública para análise da Prestação de Contas do 1º Quadrimestre de 2024, e sugestões para elaboração da LDO - Lei de Diretrizes Orçamentárias para 2025, do Município de Renascença, Estado do Paraná  ( amparado nos artigos: 9º e 48º da Lei Complementar nº 101 de 04 de maio de 2000 ), a ser realizada à partir das 14:00 horas do dia 28 de maio de 2024 na Câmara Municipal de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evento deseja proporcionar aos munícipes a oportunidade de encaminhar seus pleitos, sugestões e opiniões acerca do assunto em pau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Renascença-Paraná, 10 de maio de 20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Idalir João Zanella</w:t>
      </w:r>
    </w:p>
    <w:p>
      <w:pPr>
        <w:pStyle w:val="Normal"/>
        <w:rPr>
          <w:sz w:val="28"/>
        </w:rPr>
      </w:pPr>
      <w:r>
        <w:rPr>
          <w:sz w:val="28"/>
        </w:rPr>
        <w:tab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4:00Z</dcterms:created>
  <dc:creator>Edson</dc:creator>
  <dc:description/>
  <cp:keywords/>
  <dc:language>en-US</dc:language>
  <cp:lastModifiedBy>Edson</cp:lastModifiedBy>
  <cp:lastPrinted>2023-05-15T11:00:00Z</cp:lastPrinted>
  <dcterms:modified xsi:type="dcterms:W3CDTF">2024-05-15T19:03:00Z</dcterms:modified>
  <cp:revision>38</cp:revision>
  <dc:subject/>
  <dc:title>CONVITE</dc:title>
</cp:coreProperties>
</file>